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СУСОН «СКГЦ»</w:t>
      </w:r>
    </w:p>
    <w:tbl>
      <w:tblPr>
        <w:tblW w:w="4227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78"/>
      </w:tblGrid>
      <w:tr>
        <w:trPr>
          <w:trHeight w:val="632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93415</wp:posOffset>
                  </wp:positionH>
                  <wp:positionV relativeFrom="paragraph">
                    <wp:posOffset>60960</wp:posOffset>
                  </wp:positionV>
                  <wp:extent cx="1226820" cy="205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20" r="-88" b="-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Э. Больб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8» марта 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5 марта по 18 марта 2022 года силами психологической службы СКГЦ проведён опрос проживающих с целью получения объективных данных о степени удовлетворённости качеством и доступностью социальных услуг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>Было опрошено - 90 человек, из них в отделении «Социальной адаптации» - 27 человека, «Оздоровительное» отделение - 16 человек, «Геронтологии» — 22 человека, «Милосердие – 1» - 10 человек, «Геронтопсихиатрическое» отделение - 7 человек, «Милосердие – 2» - 8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ены в таблиц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4"/>
          <w:b/>
          <w:bCs/>
          <w:sz w:val="28"/>
          <w:szCs w:val="28"/>
        </w:rPr>
        <w:t>Устраивают ли Вас социально-бытовые услуги (п</w:t>
      </w:r>
      <w:r>
        <w:rPr>
          <w:rStyle w:val="Style14"/>
          <w:rFonts w:cs="Times New Roman"/>
          <w:b/>
          <w:bCs/>
          <w:sz w:val="28"/>
          <w:szCs w:val="28"/>
        </w:rPr>
        <w:t>редоставление клиентам жилой площади, о</w:t>
      </w:r>
      <w:r>
        <w:rPr>
          <w:rStyle w:val="Style14"/>
          <w:rFonts w:cs="Times New Roman"/>
          <w:b/>
          <w:bCs/>
          <w:color w:val="000000"/>
          <w:spacing w:val="-1"/>
          <w:sz w:val="28"/>
          <w:szCs w:val="28"/>
        </w:rPr>
        <w:t xml:space="preserve">беспечение питанием согласно утвержденным в установленном порядке нормам, 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деждой, обувью, нательным бельем и постельными принадлежностями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24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3734"/>
        <w:gridCol w:w="4240"/>
        <w:gridCol w:w="365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. - 46%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ел.- 54%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Style14"/>
          <w:b/>
          <w:bCs/>
          <w:sz w:val="28"/>
          <w:szCs w:val="28"/>
        </w:rPr>
        <w:t>2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медицинские услуги (в</w:t>
      </w:r>
      <w:r>
        <w:rPr>
          <w:rStyle w:val="Style14"/>
          <w:rFonts w:cs="Times New Roman"/>
          <w:b/>
          <w:bCs/>
          <w:color w:val="000000"/>
          <w:spacing w:val="8"/>
          <w:sz w:val="28"/>
          <w:szCs w:val="28"/>
        </w:rPr>
        <w:t xml:space="preserve">ыполнение процедур, связанных с наблюдением за состоянием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здоровья, проведение оздоровительных мероприятий, содействие в получении в установленном порядке бесплатной медицинской помощи, 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одействие в проведении медико-социальной экспертизы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- 4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5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- 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Style w:val="Style14"/>
          <w:b/>
          <w:bCs/>
          <w:sz w:val="28"/>
          <w:szCs w:val="28"/>
        </w:rPr>
        <w:t>3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сихологические услуги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</w:t>
      </w:r>
      <w:r>
        <w:rPr>
          <w:rStyle w:val="Style14"/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- 63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-37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Style w:val="Style14"/>
          <w:b/>
          <w:bCs/>
          <w:sz w:val="28"/>
          <w:szCs w:val="28"/>
        </w:rPr>
        <w:t>4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едагогические услуги (ф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 xml:space="preserve">ормирование позитивных интересов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в том числе привлечение к участию в досуговых мероприятиях,  организация и проведение праздников, юбилеев, спортивных соревнований, других культурных мероприятий)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5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трудовые услуги (п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роведение мероприятий по использованию трудовых возможн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 xml:space="preserve">стей и обучению доступным профессиональным навыкам, 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Оказание помощи в трудоустройств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- 5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- 4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Style14"/>
          <w:b/>
          <w:bCs/>
          <w:sz w:val="28"/>
          <w:szCs w:val="28"/>
        </w:rPr>
        <w:t>6. Устраивают ли Вас с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оциально-правовые услуги (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казание помощи в оформлении и восстановлении документов, оказание помощи в получении юридических услуг, в том числе бе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платно, о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казание помощи в защите прав и законных интересов, о</w:t>
      </w:r>
      <w:r>
        <w:rPr>
          <w:rStyle w:val="Style14"/>
          <w:rFonts w:cs="Times New Roman"/>
          <w:b/>
          <w:bCs/>
          <w:color w:val="000000"/>
          <w:spacing w:val="2"/>
          <w:sz w:val="28"/>
          <w:szCs w:val="28"/>
        </w:rPr>
        <w:t>казание помощи по вопросам пенсионного обеспечения и получе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ния социальных выпл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.-46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ел.-54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z w:val="28"/>
          <w:szCs w:val="28"/>
        </w:rPr>
        <w:t>7. Устраивают ли Вас у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 ( 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- 48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  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- 47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- 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>Психологи:</w:t>
      </w:r>
      <w:r>
        <w:rPr>
          <w:rStyle w:val="Style14"/>
          <w:sz w:val="28"/>
          <w:szCs w:val="28"/>
        </w:rPr>
        <w:t xml:space="preserve"> Дударенко Т.Е, Межлумян Г.М., Чужмакова Ю.Н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4">
    <w:name w:val="Таблица"/>
    <w:basedOn w:val="Style1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psihologs </dc:creator>
  <dc:description/>
  <dc:language>en-US</dc:language>
  <cp:lastModifiedBy>Елена Калядина</cp:lastModifiedBy>
  <cp:lastPrinted>2022-04-06T10:49:00Z</cp:lastPrinted>
  <dcterms:modified xsi:type="dcterms:W3CDTF">2022-04-06T07:55:00Z</dcterms:modified>
  <cp:revision>29</cp:revision>
  <dc:subject/>
  <dc:title/>
</cp:coreProperties>
</file>